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ução CIB Nº 038 de 03 de Outubro de 2003.</w:t>
      </w:r>
    </w:p>
    <w:p>
      <w:pPr>
        <w:pStyle w:val="Corpodetexto3"/>
        <w:rPr/>
      </w:pPr>
      <w:r>
        <w:rPr/>
        <w:t>Dispõe sobre os valores de cálculo dos recursos financeiros para as ações de média e alta complexidade de Vigilância Sanitária (VISA) do Estado de Mato Gro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COMISSÃO INTERGESTORA BIPARTITE ESTADUAL</w:t>
      </w:r>
      <w:r>
        <w:rPr/>
        <w:t>, no uso de suas atribuições legais e 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b/>
        </w:rPr>
        <w:t xml:space="preserve"> -</w:t>
      </w:r>
      <w:r>
        <w:rPr/>
        <w:t xml:space="preserve"> A necessidade de regulamentação do processo de descentralização das ações de Vigilância Sanitária n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</w:t>
      </w:r>
      <w:r>
        <w:rPr>
          <w:b/>
        </w:rPr>
        <w:t xml:space="preserve"> –</w:t>
      </w:r>
      <w:r>
        <w:rPr/>
        <w:t xml:space="preserve"> A Portaria N.º 01/MS/GM de 03/01/2002 que regula as transferências fundo a fundo para o financiamento das ações de média e alta complexidade executadas pelo Estado, Municípios e Distritos, na área de Vigilância Sanitária (VISA);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A necessidade de adequação ao Termo de Ajustes e Metas de Mato Grosso Resolução CIB N.º 032/00 de 09 de novembro de 2000, que dispõe sobre a aprovação do Termo de Ajuste e  Metas da Vigilância Sanitár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 w:val="false"/>
          <w:sz w:val="24"/>
        </w:rPr>
        <w:t>Art.1.º- Definir valores percapita/hab/anual  para os cálculos dos recursos financeiros cor</w:t>
      </w:r>
      <w:r>
        <w:rPr/>
        <w:t>respondentes  a execução das ações de média e alta complexidade da Vigilância Sanitári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to de Inspe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Percapita/Hab/anu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édia Complexida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lta Complexida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 2.º-</w:t>
      </w:r>
      <w:r>
        <w:rPr/>
        <w:t xml:space="preserve"> Para efeito de cálculos dos recursos financeiros que trata o artigo anterior, as ações de média e alta complexidade estão discriminadas na Resolução CIB Nº 014 de 30</w:t>
      </w:r>
      <w:r>
        <w:rPr>
          <w:vertAlign w:val="superscript"/>
        </w:rPr>
        <w:t xml:space="preserve"> </w:t>
      </w:r>
      <w:r>
        <w:rPr/>
        <w:t xml:space="preserve">de Maio 200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 -</w:t>
      </w:r>
      <w:r>
        <w:rPr/>
        <w:t xml:space="preserve"> Esta resolução entrará em vigor na data de sua publicação, revogando-se a Resolução CIB Nº 023 de 02 de Outubro de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Marcos Henrique Machado</w:t>
        <w:tab/>
        <w:tab/>
        <w:tab/>
        <w:tab/>
        <w:tab/>
        <w:t>Luis Soar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        </w:t>
      </w:r>
      <w:r>
        <w:rPr/>
        <w:t>Presidente da CIB Estadual/MT</w:t>
        <w:tab/>
        <w:tab/>
        <w:t xml:space="preserve"> </w:t>
        <w:tab/>
        <w:t xml:space="preserve">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1371600" cy="453390"/>
          <wp:effectExtent l="0" t="0" r="0" b="0"/>
          <wp:wrapSquare wrapText="bothSides"/>
          <wp:docPr id="2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3485</wp:posOffset>
          </wp:positionH>
          <wp:positionV relativeFrom="paragraph">
            <wp:posOffset>24765</wp:posOffset>
          </wp:positionV>
          <wp:extent cx="805815" cy="618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both"/>
      <w:rPr>
        <w:rFonts w:ascii="Arial" w:hAnsi="Arial" w:cs="Arial"/>
      </w:rPr>
    </w:pPr>
    <w:r>
      <w:rPr>
        <w:rFonts w:cs="Arial" w:ascii="Arial" w:hAnsi="Arial"/>
      </w:rPr>
      <w:t>Centro Político Administrativo, Bl 05, CEP 78.050-970, Cuiabá-MT</w:t>
    </w:r>
  </w:p>
  <w:p>
    <w:pPr>
      <w:pStyle w:val="Footer"/>
      <w:ind w:left="2552" w:right="1417" w:hanging="0"/>
      <w:jc w:val="both"/>
      <w:rPr>
        <w:rFonts w:ascii="Arial" w:hAnsi="Arial" w:cs="Arial"/>
      </w:rPr>
    </w:pPr>
    <w:r>
      <w:rPr>
        <w:rFonts w:cs="Arial" w:ascii="Arial" w:hAnsi="Arial"/>
      </w:rPr>
      <w:t>Telefone: (0**65) 613-5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8585</wp:posOffset>
          </wp:positionH>
          <wp:positionV relativeFrom="paragraph">
            <wp:posOffset>-84455</wp:posOffset>
          </wp:positionV>
          <wp:extent cx="998220" cy="765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15:00Z</dcterms:created>
  <dc:creator>VISA - SUSAC</dc:creator>
  <dc:description/>
  <dc:language>en-US</dc:language>
  <cp:lastModifiedBy>CAARM</cp:lastModifiedBy>
  <cp:lastPrinted>2003-10-01T15:18:00Z</cp:lastPrinted>
  <dcterms:modified xsi:type="dcterms:W3CDTF">2003-10-09T15:33:00Z</dcterms:modified>
  <cp:revision>10</cp:revision>
  <dc:subject/>
  <dc:title>Resolução CIB N</dc:title>
</cp:coreProperties>
</file>